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h 223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August 23 – December 8, 2010</w:t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MTWR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>
          <w:trHeight w:val="240" w:hRule="atLeas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Monday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uesday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Wednesday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hursday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Friday</w:t>
            </w:r>
          </w:p>
        </w:tc>
      </w:tr>
      <w:tr>
        <w:trPr>
          <w:trHeight w:val="1322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 23</w:t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st day of clas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ug 24</w:t>
            </w:r>
          </w:p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 25</w:t>
            </w:r>
          </w:p>
          <w:p>
            <w:pPr>
              <w:pStyle w:val="Normal"/>
              <w:jc w:val="center"/>
              <w:rPr/>
            </w:pPr>
            <w:r>
              <w:rPr/>
              <w:t>1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 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eliminary Ex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 31</w:t>
            </w:r>
          </w:p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ep 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abor Da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7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ep 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vie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ep 1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am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ep 16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 day to dr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2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.5, 14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p 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,  part of 15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vie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00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1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am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12</w:t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6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4, 16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 day to withdraw</w:t>
            </w:r>
          </w:p>
        </w:tc>
      </w:tr>
      <w:tr>
        <w:trPr>
          <w:trHeight w:val="1300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19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.5, 17.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21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h 223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August 23 – December 8, 2010</w:t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MTWR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>
          <w:trHeight w:val="240" w:hRule="atLeas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Monday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uesday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Wednesday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hursday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Friday</w:t>
            </w:r>
          </w:p>
        </w:tc>
      </w:tr>
      <w:tr>
        <w:trPr>
          <w:trHeight w:val="1142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26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, 18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28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8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view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am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.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9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8.4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0</w:t>
            </w:r>
          </w:p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1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Veteran’s 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1, 19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6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9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8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anksgiving Rec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anksgiving Reces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00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view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2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00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7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Revie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view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 day of clas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00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13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Exa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2:00-4:00 p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15</w:t>
            </w:r>
          </w:p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3:43:00Z</dcterms:created>
  <dc:creator>jspargur</dc:creator>
  <dc:description/>
  <cp:keywords/>
  <dc:language>en-US</dc:language>
  <cp:lastModifiedBy>krawczyk</cp:lastModifiedBy>
  <cp:lastPrinted>2006-08-01T00:01:00Z</cp:lastPrinted>
  <dcterms:modified xsi:type="dcterms:W3CDTF">2010-08-18T23:14:00Z</dcterms:modified>
  <cp:revision>4</cp:revision>
  <dc:subject/>
  <dc:title>Math 263</dc:title>
</cp:coreProperties>
</file>